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crunch v0.9 (8 ao�t 1994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r Jean-Yves Oberl�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Somm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L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Lancement � partir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Lancement � partir du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Message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unch est un petit utilitaire qui permet de d�compresser les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rs comprim�s avec PowerPacker, Zoo ou LHArc. Il a besoin pou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e de la biblioth�que powerpacker (dans le r�pertoire LIBS:)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ex�cutables Zoo et Lha (dans un r�pertoire se trouv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hemin de recherche courant). Il a �galement besoin de l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que whatis pour reconna�tre le type 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programme ne fonctionne que sous Kickstart v2.04 ou sup�rie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 la biblioth�que locale lorsque celle-ci existe. Pour l'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t, les seules langues disponibles sont l'anglais et le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L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unch peut �tre lanc� � partir du Workbench ou � partir du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Lancement � partir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fois lanc� � l'aide d'un double-clic sur son ic�ne, Decrunch 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e tout d'abord une bo�te de dialogue demandant le fichier � d�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r. Puis il demande le r�pertoire o� devra �tre plac� le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 d�compression. Lorsque cette derni�re est achev�e, une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�te de dialogue pr�vient 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est � noter que lorsqu'un fichier comprim� � l'aide de Zo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rc est d�compress�, Decrunch ouvre une fen�tre o� sont affic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diff�rentes �tapes de l'op�ration. Cette fen�tre devra �tre fer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uellement" par l'utilisateur. Si la d�compression est r�alis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biblioth�que powerpacker et que le fichier est crypt�, une bo�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ue appara�tra demandant un mot de passe � 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type d'outil suivant peut �tre sp�cifi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=TRUE pour ne pas faire appara�tre la derni�re bo�te de dia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e signalant la fin de la d�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Lancement � partir du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yntaxe � suivre est dans ce c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unch [&lt;source&gt;] [&lt;destination&gt;] [REQ] [ASKDEST] [QUIET], o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ource&gt; est le nom du fichier comprim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stination&gt; le r�pertoire o� sera plac� le r�sultat de la d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 est une option permettant d'afficher un �ventuel mes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'aide d'une bo�te de dialogue et non dans la fen�t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DEST permet l'ouverture d'une bo�te de dialogue pour de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r�pertoire destination m�me si celui-ci est d�j� d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� dans la ligne de commande (cette option est util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 DropIt!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 �vite l'apparition du dernier message "D�compression ac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�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Message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unch peut afficher les messages d'erreur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intuition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intuition n'est pas disponible dans s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(ou sup�rieure). Il vous faut un Kickstart plus r�cent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ins la 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dos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dos n'est pas disponible dans sa version 37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�rieure). Il vous faut un Kickstart plus r�cent (au moi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asl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asl n'est pas disponible dans sa version 37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�rieure). Il vous faut un Workbench plus r�cent (au moi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icon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icon n'est pas disponible dans sa version 37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�rieure). Il vous faut un Kickstart plus r�cent (au moi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whatis v3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whatis n'est pas disponible dans sa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u sup�rieure). V�rifiez si elle se trouve bien dans le r�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ire LIBS:. Si tel est le cas, il faut vous en procur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plus r�c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'ouvrir la biblioth�que powerpacker v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iblioth�que powerpacker n'est pas disponible dans s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(ou sup�rieure). V�rifiez si elle se trouve bien dans le r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toire LIBS:. Si tel est le cas, il faut vous en procur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plus r�c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s assez de m�moir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unch a besoin de plus de m�moire. Fermez une ou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ou fen�tres pour en lib�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e lire le fichier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fichier choisi ne peut �tre lu. La cause peut en �tre un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fichier inexistant, une disquette retir�e trop rapi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un lecteur, un manque de m�moi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rreur d'�critur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r�sultat de la d�compression ne peut �tre �crit dans le r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toire choisi. La cause peut en �tre une disquette reti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p rapidement d'un lecteur, une disquette prot�g�e �cri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 r�pertoire de destination n'existe pa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r�pertoire choisi pour y placer le r�sultat de la d�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n'existe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t de passe incorrect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utilisateur a demand� la d�compression d'un fichier compri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crypt� par PowerPacker en indiquant le mauvais mot de p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 fichier a �t� compress� par une version inconnue de Power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ker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faut placer dans le r�pertoire LIBS: une version plus r�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la biblioth�que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ype de fichier inconnu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fichier n'a �t� comprim� ni avec PowerPacker, ni avec Zoo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c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rreur lors de la d�compression par Lha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 erreur s'est produite lors de la d�compression par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rreur lors de la d�compression par Zoo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 erreur s'est produite lors de la d�compression par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mpossible de verrouiller l'�cran public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unch n'arrive pas � verrouiller l'�cran public par d�f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indispensable � l'ouverture d'une fen�tre sur ce 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8.94 : premi�re version distribu�e (0.9) de De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unch est un programme "freeware". Cela signifie qu'il e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�t� de Jean-Yves Oberl� mais qu'il peut �tre distribu� li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une garantie d'aucune sorte n'est donn�e quant au bon fonctio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de ce programme. L'auteur se d�gage de toute responsabilit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dommage pouvant r�sulter de son 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toutes suggestions, descriptions de bugs, etc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ire � 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an-Yves Ober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, rue Christine de 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7170 Bru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